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ZIONE DI CONOSCE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 nato/a il ___________________ a ____________________________________________________ residente a ________________________________ in Via ___________________________ n. ___ cittadino 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  I  C  H  I  A  R  O / 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 essere a conoscenza che il Sig. ____________________________________________________ nato il ___________________ a _____________________________________________________ residente a ________________________________ in Via ___________________________ n. ___ cittadino _____________________________ ha presentato richiesta di idoneità alloggiativia per l’appartamento sito nel Comune di Lesina in Via _______________________________ n. _______ scala ________ Piano ________Interno _______ di cui sono titolare in quan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prietar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proprietar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ocatar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 copia documento di identità in corso di validi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>___________________________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57:00Z</dcterms:created>
  <dc:creator>D.CIAVARELLA</dc:creator>
  <dc:description/>
  <cp:keywords/>
  <dc:language>en-US</dc:language>
  <cp:lastModifiedBy>LLPP</cp:lastModifiedBy>
  <cp:lastPrinted>2015-04-07T17:58:00Z</cp:lastPrinted>
  <dcterms:modified xsi:type="dcterms:W3CDTF">2016-02-08T10:01:00Z</dcterms:modified>
  <cp:revision>4</cp:revision>
  <dc:subject/>
  <dc:title>DICHIARAZIONE DI CONOSCENZA</dc:title>
</cp:coreProperties>
</file>